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7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3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2170</wp:posOffset>
                </wp:positionH>
                <wp:positionV relativeFrom="paragraph">
                  <wp:posOffset>-10795</wp:posOffset>
                </wp:positionV>
                <wp:extent cx="167005" cy="1428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7.1pt;margin-top:-0.85pt;width:13.1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40"/>
          <w:szCs w:val="40"/>
          <w:u w:val="single"/>
        </w:rPr>
        <w:t>J'apprends en jouant : AXIM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15"/>
        <w:gridCol w:w="2115"/>
        <w:gridCol w:w="2115"/>
        <w:gridCol w:w="2115"/>
      </w:tblGrid>
      <w:tr>
        <w:trPr>
          <w:trHeight w:val="17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16 Avoir compris que tout nombre s’obtient en ajoutant un au nombre précédent. / OSP7 Quantifier des collections jusque 10.  / OSP13 Classer ou ranger des objets selon un critère de longueur.  / OSP14 Reproduire un assemblage à partir d’un modèle / OSP15 Identifier le principe d’organisation d’un algorithme et poursuivre son applicati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ir, s’exprimer, comprendre à travers les activités artist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2 S’exercer au graphisme décoratif (lignes verticales et horizontal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ser le langage dans toutes ses dimens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3 Echanger et Réfléchir avec les autres / Lexique : les couleurs + vocabulaire spatial 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745" cy="119380"/>
                  <wp:effectExtent l="0" t="0" r="0" b="0"/>
                  <wp:docPr id="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Enfiler des perles librement pour cré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00</wp:posOffset>
                      </wp:positionV>
                      <wp:extent cx="702945" cy="13589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5pt;margin-top:3pt;width:55.3pt;height:10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795</wp:posOffset>
                  </wp:positionV>
                  <wp:extent cx="683895" cy="48260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3" t="20320" r="11036" b="1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745" cy="119380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un algorithm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0245" cy="62865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375" cy="206375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eproduire un assemblage simple (motif géométrique) à partir d’un modèl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5560</wp:posOffset>
                  </wp:positionV>
                  <wp:extent cx="914400" cy="8140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4630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oduire un assemblage complexe à partir d’un modèl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35</wp:posOffset>
                  </wp:positionV>
                  <wp:extent cx="995680" cy="91313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52755</wp:posOffset>
                  </wp:positionV>
                  <wp:extent cx="455930" cy="41719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452755</wp:posOffset>
                  </wp:positionV>
                  <wp:extent cx="457200" cy="41021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8745" cy="119380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Organiser ses perles en lignes horizontale, verticales, obliques  selon un critère de </w:t>
            </w:r>
            <w:r>
              <w:rPr>
                <w:sz w:val="12"/>
                <w:szCs w:val="12"/>
              </w:rPr>
              <w:t>couleu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7830" cy="397510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745" cy="11938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Ranger les perles en utilisant une procédure non num. (longueur) puis numérique (ajouter un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2390</wp:posOffset>
                  </wp:positionV>
                  <wp:extent cx="643890" cy="60833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4424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933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96647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92837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655" cy="92837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93535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92519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91186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0297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2265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4505" cy="48450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50"/>
        <w:gridCol w:w="1823"/>
        <w:gridCol w:w="1811"/>
        <w:gridCol w:w="197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95440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95186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5520" cy="93218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9429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95821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98806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98679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9683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98298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101028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3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9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pn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3:00Z</dcterms:created>
  <dc:creator>Sébastien</dc:creator>
  <dc:description/>
  <cp:keywords/>
  <dc:language>en-US</dc:language>
  <cp:lastModifiedBy>Sebastien</cp:lastModifiedBy>
  <cp:lastPrinted>2015-11-21T19:39:00Z</cp:lastPrinted>
  <dcterms:modified xsi:type="dcterms:W3CDTF">2019-07-29T14:04:00Z</dcterms:modified>
  <cp:revision>4</cp:revision>
  <dc:subject/>
  <dc:title>J'apprends en jouant :</dc:title>
</cp:coreProperties>
</file>