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u rythme attentionnel de l’enfan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à l’emploi du temps construit et géré par l’adult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Capacité d'atten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e de la Situation d'apprentissage</w:t>
            </w:r>
          </w:p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pérations cognitiv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Faible à moyenne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 xml:space="preserve">Exploration libre :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Anticiper, chercher, faire des choix, inventorier, imaginer, découvrir, se représenter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 construire des images visuelles, auditives, kinesthésiqu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yenne à forte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 xml:space="preserve">Découverte :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Exprimer ses représentations au moyen du langage, du dessin…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Explorer (activité de recherche consistant à extraire d’un ensemble donné un élément particulier), essayer, remédier. S’intéresser aux productions des autres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Vérifier. Réguler. Réévalu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yenne à forte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 xml:space="preserve">Situation problème :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Questionner la situation, se questionner soi-même : formuler des questions, des idées, des hypothèses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fronter sa production avec les autres dans l’objectif de lever l’obstacle à la réalisation de la tâche et d’éclairer sa compréhension. Organiser, planifi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rte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 xml:space="preserve">Structuration / Conceptualisation :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Verbaliser : formuler, reformuler, questionner, contredire…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prendre : comparer (rapprocher, différencier), déduire, induire, vérifier et valider. Catégoriser : classer, caractériser, hiérarchiser, résumer, trouver la règl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yenne à forte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 xml:space="preserve">Entrainement :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’exercer, réactiver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ppliquer, reprodui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yenne à forte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luation :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Restituer des connaissances, des savoir-faire, des savoir être.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endre conscience de ses progrè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te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Transfert : </w:t>
            </w:r>
            <w:r>
              <w:rPr>
                <w:b w:val="false"/>
                <w:bCs w:val="false"/>
                <w:sz w:val="20"/>
                <w:szCs w:val="20"/>
              </w:rPr>
              <w:t>Réinvestir en utilisant différemment ce que l’on vient d’apprendre dans une situation nouvell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maines</w:t>
      </w:r>
      <w:r>
        <w:rPr/>
        <w:t xml:space="preserve"> 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1 Mobiliser le langage dans toutes ses dimensions (L'oral, l'écrit)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D2 Agir, s'exprimer, comprendre à travers les activités physiques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D3 Agir, s'exprimer, comprendre à travers les activités artistiques.</w:t>
      </w:r>
    </w:p>
    <w:p>
      <w:pPr>
        <w:pStyle w:val="Normal"/>
        <w:rPr/>
      </w:pPr>
      <w:r>
        <w:rPr>
          <w:b/>
          <w:color w:val="FF0000"/>
        </w:rPr>
        <w:t>D4 Acquérir les premiers outils mathématiques</w:t>
      </w:r>
      <w:r>
        <w:rPr>
          <w:b/>
        </w:rPr>
        <w:t xml:space="preserve">.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D5 Explorer le monde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sectPr>
          <w:type w:val="nextPage"/>
          <w:pgSz w:w="11906" w:h="16838"/>
          <w:pgMar w:left="900" w:right="92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I DU TEMPS MATIN (MS-GS Jean Macé)</w:t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81"/>
        <w:gridCol w:w="1813"/>
        <w:gridCol w:w="1787"/>
        <w:gridCol w:w="1701"/>
        <w:gridCol w:w="61"/>
        <w:gridCol w:w="3471"/>
        <w:gridCol w:w="108"/>
        <w:gridCol w:w="1574"/>
        <w:gridCol w:w="1681"/>
      </w:tblGrid>
      <w:tr>
        <w:trPr>
          <w:trHeight w:val="35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sz w:val="10"/>
                <w:szCs w:val="10"/>
                <w:vertAlign w:val="subscript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0"/>
                <w:szCs w:val="1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Attention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Synchronisation le matin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rnée Favorable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rnée favorable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mi-journée Favorable</w:t>
            </w:r>
          </w:p>
        </w:tc>
      </w:tr>
      <w:tr>
        <w:trPr>
          <w:trHeight w:val="2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h20-8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Entrée dans le temps de classe</w:t>
            </w:r>
            <w:r>
              <w:rPr>
                <w:b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ccueil, vestiaire (ATSEM), lien avec la famille (Maître)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ituations individuelles d'apprentissage</w:t>
            </w:r>
            <w:r>
              <w:rPr>
                <w:b/>
                <w:sz w:val="22"/>
                <w:szCs w:val="22"/>
              </w:rPr>
              <w:t xml:space="preserve">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</w:t>
            </w:r>
            <w:r>
              <w:rPr>
                <w:i/>
                <w:iCs/>
                <w:sz w:val="22"/>
                <w:szCs w:val="22"/>
                <w:u w:val="single"/>
              </w:rPr>
              <w:t>bjectif</w:t>
            </w:r>
            <w:r>
              <w:rPr>
                <w:i/>
                <w:iCs/>
                <w:sz w:val="22"/>
                <w:szCs w:val="22"/>
              </w:rPr>
              <w:t xml:space="preserve"> : Faire passer les enfants du temps de la maison au temps de l'école / Faire monter progressivement l'attention des élève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es élèves investissent les différents espaces de la classe selon une progression précise. : </w:t>
            </w:r>
            <w:r>
              <w:rPr>
                <w:color w:val="4472C4"/>
                <w:sz w:val="22"/>
                <w:szCs w:val="22"/>
              </w:rPr>
              <w:t>Espace de l’écriva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B050"/>
                <w:sz w:val="22"/>
                <w:szCs w:val="22"/>
              </w:rPr>
              <w:t>espace Scienc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4472C4"/>
                <w:sz w:val="22"/>
                <w:szCs w:val="22"/>
              </w:rPr>
              <w:t>espace jeux symboliqu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2717F1"/>
                <w:sz w:val="22"/>
                <w:szCs w:val="22"/>
              </w:rPr>
              <w:t>espace puzz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CC3399"/>
                <w:sz w:val="22"/>
                <w:szCs w:val="22"/>
              </w:rPr>
              <w:t>espace artistique</w:t>
            </w:r>
            <w:r>
              <w:rPr>
                <w:sz w:val="22"/>
                <w:szCs w:val="22"/>
              </w:rPr>
              <w:t xml:space="preserve">, espace brevets, </w:t>
            </w:r>
            <w:r>
              <w:rPr>
                <w:color w:val="FF0000"/>
                <w:sz w:val="22"/>
                <w:szCs w:val="22"/>
              </w:rPr>
              <w:t>esp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B050"/>
                <w:sz w:val="22"/>
                <w:szCs w:val="22"/>
              </w:rPr>
              <w:t>rituels</w:t>
            </w:r>
            <w:r>
              <w:rPr>
                <w:sz w:val="22"/>
                <w:szCs w:val="22"/>
              </w:rPr>
              <w:t xml:space="preserve"> (préparation des rituels par un groupe d’élève puis présentation en regroupement), </w:t>
            </w:r>
            <w:r>
              <w:rPr>
                <w:color w:val="FF0000"/>
                <w:sz w:val="22"/>
                <w:szCs w:val="22"/>
              </w:rPr>
              <w:t>espace mathématiques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Ces activités sont des activités de préparation, de découvertes libres, de réinvestissement au choix des enfants sur un panneau d’inscription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ors de ces activités d’accueil le rôle du maître est d’accompagner les enfants dans leur arrivée à l’école, les aider à gérer leurs émotions, de les observer, de les évaluer. </w:t>
            </w:r>
          </w:p>
        </w:tc>
      </w:tr>
      <w:tr>
        <w:trPr>
          <w:trHeight w:val="2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h30- 8h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h40-8h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Bilan des activités ritualisées 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b/>
                <w:color w:val="4472C4"/>
                <w:sz w:val="22"/>
                <w:szCs w:val="22"/>
              </w:rPr>
              <w:t>D1 L'oral - L'écrit</w:t>
            </w:r>
            <w:r>
              <w:rPr>
                <w:sz w:val="22"/>
                <w:szCs w:val="22"/>
              </w:rPr>
              <w:t xml:space="preserve"> : Comptines LSF, bonjour en différentes langues (Eveil à la diversité linguistique), Quoi de neuf (Estime de soi)... / </w:t>
            </w:r>
            <w:r>
              <w:rPr>
                <w:b/>
                <w:color w:val="FF0000"/>
                <w:sz w:val="22"/>
                <w:szCs w:val="22"/>
              </w:rPr>
              <w:t>D4 Découvrir les nombres et leur utilisation</w:t>
            </w:r>
            <w:r>
              <w:rPr>
                <w:sz w:val="22"/>
                <w:szCs w:val="22"/>
              </w:rPr>
              <w:t xml:space="preserve"> : Rituel de présence. (Progression MHM)</w:t>
            </w:r>
          </w:p>
        </w:tc>
      </w:tr>
      <w:tr>
        <w:trPr>
          <w:trHeight w:val="187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h50-9h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D1 Mobiliser le langage dans toutes ses dimension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L'oral : </w:t>
            </w:r>
            <w:r>
              <w:rPr>
                <w:color w:val="0000FF"/>
                <w:sz w:val="20"/>
                <w:szCs w:val="20"/>
              </w:rPr>
              <w:t>Oser entrer en communication /Comprendre et apprendre, Echanger et réfléchir avec les autr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L'écrit : </w:t>
            </w:r>
            <w:r>
              <w:rPr>
                <w:color w:val="0000FF"/>
                <w:sz w:val="20"/>
                <w:szCs w:val="20"/>
              </w:rPr>
              <w:t>Découvrir le principe alphabétique /Découvrir les fonctions de l'écrit) / Commencer à écrire tout seul.</w:t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D3 Agir, s'exprimer, comprendre à travers les activités artistiqu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Les productions plastiques et visuelles /S'exercer au graphisme décoratif.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4 Acquérir les premiers outils mathématiques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- Découvrir les nombres et leurs utilisations : </w:t>
            </w:r>
            <w:r>
              <w:rPr>
                <w:color w:val="FF0000"/>
                <w:sz w:val="20"/>
                <w:szCs w:val="20"/>
              </w:rPr>
              <w:t xml:space="preserve">Construire la notion de nombre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 Explorer des formes, des grandeurs et des suites organisées.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D5 Explorer le monde : </w:t>
            </w:r>
            <w:r>
              <w:rPr>
                <w:color w:val="008000"/>
                <w:sz w:val="20"/>
                <w:szCs w:val="20"/>
              </w:rPr>
              <w:t>Se repérer dans le temps et dans l'espace. / Le vivant, la matière, les objets.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H20-9h50</w:t>
            </w:r>
          </w:p>
        </w:tc>
        <w:tc>
          <w:tcPr>
            <w:tcW w:w="1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shd w:fill="00FF00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FFFF00" w:val="clear"/>
              </w:rPr>
              <w:t>Habillage - Récréatio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- déshabillage</w:t>
            </w:r>
          </w:p>
        </w:tc>
      </w:tr>
      <w:tr>
        <w:trPr>
          <w:trHeight w:val="166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9h50-10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D1 Mobiliser le langage dans toutes ses dimension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L'oral : </w:t>
            </w:r>
            <w:r>
              <w:rPr>
                <w:color w:val="0000FF"/>
                <w:sz w:val="20"/>
                <w:szCs w:val="20"/>
              </w:rPr>
              <w:t>Oser entrer en communication /Comprendre et apprendre, Echanger et réfléchir avec les autr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L'écrit : </w:t>
            </w:r>
            <w:r>
              <w:rPr>
                <w:color w:val="0000FF"/>
                <w:sz w:val="20"/>
                <w:szCs w:val="20"/>
              </w:rPr>
              <w:t>Découvrir le principe alphabétique /Découvrir les fonctions de l'écrit) / Commencer à écrire tout seul.</w:t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D3 Agir, s'exprimer, comprendre à travers les activités artistiques 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color w:val="800080"/>
                <w:sz w:val="20"/>
                <w:szCs w:val="20"/>
              </w:rPr>
              <w:t>Les productions plastiques et visuelles /S'exercer au graphisme décoratif.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4 Acquérir les premiers outils mathématiques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- Découvrir les nombres et leurs utilisations : </w:t>
            </w:r>
            <w:r>
              <w:rPr>
                <w:color w:val="FF0000"/>
                <w:sz w:val="20"/>
                <w:szCs w:val="20"/>
              </w:rPr>
              <w:t xml:space="preserve">Construire la notion de nombre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 Explorer des formes, des grandeurs et des suites organisées.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D5 Explorer le monde : </w:t>
            </w:r>
            <w:r>
              <w:rPr>
                <w:color w:val="008000"/>
                <w:sz w:val="20"/>
                <w:szCs w:val="20"/>
              </w:rPr>
              <w:t>Se repérer dans le temps et dans l'espace. / Le vivant, la matière, les objets.</w:t>
            </w:r>
          </w:p>
        </w:tc>
      </w:tr>
      <w:tr>
        <w:trPr>
          <w:trHeight w:val="2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hd w:fill="00FF00" w:val="clear"/>
              <w:rPr>
                <w:rFonts w:ascii="Comic Sans MS" w:hAnsi="Comic Sans MS" w:cs="Comic Sans MS"/>
                <w:sz w:val="16"/>
                <w:szCs w:val="16"/>
                <w:shd w:fill="00FF00" w:val="clear"/>
              </w:rPr>
            </w:pPr>
            <w:r>
              <w:rPr>
                <w:rFonts w:cs="Comic Sans MS" w:ascii="Comic Sans MS" w:hAnsi="Comic Sans MS"/>
                <w:sz w:val="16"/>
                <w:szCs w:val="16"/>
                <w:shd w:fill="00FF00" w:val="clear"/>
              </w:rPr>
              <w:t>10h30-11h45</w:t>
            </w:r>
          </w:p>
        </w:tc>
        <w:tc>
          <w:tcPr>
            <w:tcW w:w="1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angage oral (Expliquer, argumenter, échanger)</w:t>
            </w:r>
            <w:r>
              <w:rPr>
                <w:sz w:val="20"/>
                <w:szCs w:val="20"/>
              </w:rPr>
              <w:t> : Bilan des activités de la matinée, verbaliser les réussites, ce qu’il reste à accomplir, validation</w:t>
            </w:r>
          </w:p>
        </w:tc>
      </w:tr>
      <w:tr>
        <w:trPr>
          <w:trHeight w:val="8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0h45 11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1 (L'écrit) Acquisition du vocabulaire (MS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PPRENTILANGU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D1 (l’écrit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Silence on consulte des liv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1 (L'écrit) Acquisition du vocabulaire (M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APPRENTILANGUE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D1 (l’écrit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Silence on consulte des liv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  <w:sz w:val="22"/>
                <w:szCs w:val="22"/>
              </w:rPr>
              <w:t>D2 Agir, s'exprimer, comprendre à travers l'activité phys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color w:val="FF6600"/>
                <w:sz w:val="22"/>
                <w:szCs w:val="22"/>
              </w:rPr>
              <w:t>- Adapter ses équilibres et ses déplacements à des environnements ou des contraintes variés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D1(L'écrit) Acquisition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u vocabulaire (M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APPRENTILANGU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1 (l’écrit) Silence on consulte des liv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(Autonomie)</w:t>
            </w:r>
          </w:p>
        </w:tc>
      </w:tr>
      <w:tr>
        <w:trPr>
          <w:trHeight w:val="9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h00-11h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D1 (l’écrit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Silence on consulte des livr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1 (L'écrit) Acquisition du vocabulaire (GS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APPRENTILANGU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D1 (l’écrit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Silence on consulte des livr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1 (L'écrit) Acquisition du vocabulaire (GS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APPRENTILANGUE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6"/>
                <w:szCs w:val="16"/>
              </w:rPr>
              <w:t>D1 (l’écrit) Silence on consulte des livr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(Autonomie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D1(L'écrit) Acquisition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u vocabulaire (MS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APPRENTILANGUE</w:t>
            </w:r>
          </w:p>
        </w:tc>
      </w:tr>
      <w:tr>
        <w:trPr>
          <w:trHeight w:val="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11h15-11h25</w:t>
            </w:r>
          </w:p>
        </w:tc>
        <w:tc>
          <w:tcPr>
            <w:tcW w:w="1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ctivités ritualisées de mathématiques </w:t>
            </w:r>
          </w:p>
        </w:tc>
      </w:tr>
      <w:tr>
        <w:trPr>
          <w:trHeight w:val="3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h25-11h30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D1 (L'oral) </w:t>
            </w:r>
            <w:r>
              <w:rPr>
                <w:b/>
                <w:sz w:val="20"/>
                <w:szCs w:val="20"/>
              </w:rPr>
              <w:t>J'apprends en mémorisa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 Comptines pour apprendre à parler 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D4 (les nombres et quantités) </w:t>
            </w:r>
            <w:r>
              <w:rPr>
                <w:b/>
                <w:sz w:val="20"/>
                <w:szCs w:val="20"/>
              </w:rPr>
              <w:t>J'apprends en mémoris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 Comptines pour apprendre à compter</w:t>
            </w:r>
          </w:p>
        </w:tc>
      </w:tr>
      <w:tr>
        <w:trPr>
          <w:trHeight w:val="2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h30-13h20</w:t>
            </w:r>
          </w:p>
        </w:tc>
        <w:tc>
          <w:tcPr>
            <w:tcW w:w="1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use méridien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MPLOI DU TEMPS APRES - MIDI </w:t>
      </w:r>
    </w:p>
    <w:tbl>
      <w:tblPr>
        <w:tblW w:w="46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494"/>
        <w:gridCol w:w="3455"/>
        <w:gridCol w:w="1855"/>
        <w:gridCol w:w="1725"/>
        <w:gridCol w:w="3446"/>
      </w:tblGrid>
      <w:tr>
        <w:trPr>
          <w:trHeight w:val="4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Synchronisation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rnée Favorable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urnée favorabl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NDRE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tigue l'après-midi</w:t>
            </w:r>
          </w:p>
        </w:tc>
      </w:tr>
      <w:tr>
        <w:trPr>
          <w:trHeight w:val="6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3h20 13h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llectif</w:t>
            </w:r>
          </w:p>
        </w:tc>
        <w:tc>
          <w:tcPr>
            <w:tcW w:w="1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ccueil de l’après-mid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selon les besoins individuels de chaque élève 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emps de repos (Installation de tapis pour les enfants qui souhaite se reposer ou dormir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emps de relaxation, jeux de yog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ultation de livres, Jeux calmes.</w:t>
            </w:r>
          </w:p>
        </w:tc>
      </w:tr>
      <w:tr>
        <w:trPr>
          <w:trHeight w:val="11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3"/>
                <w:szCs w:val="13"/>
              </w:rPr>
              <w:t>13h45-14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retiens individuels 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lan de travail (ce que j'ai appris, ce qu'il me reste à apprendre, j'organise mes apprentissages...), Carnet de suivi des apprentissages.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D1 (L'écrit) </w:t>
            </w:r>
            <w:r>
              <w:rPr>
                <w:bCs/>
                <w:color w:val="0000FF"/>
                <w:sz w:val="20"/>
                <w:szCs w:val="20"/>
              </w:rPr>
              <w:t>L’écriture cursive (Dumont)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Commencer à écrire tout seu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D1 (L'oral) </w:t>
            </w:r>
            <w:r>
              <w:rPr>
                <w:bCs/>
                <w:color w:val="0000FF"/>
                <w:sz w:val="20"/>
                <w:szCs w:val="20"/>
              </w:rPr>
              <w:t>Commencer à réfléchir sur la langue et acquérir une conscience phonologique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écloisonnement</w:t>
            </w:r>
            <w:r>
              <w:rPr>
                <w:b/>
                <w:color w:val="0000FF"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Effectif restreint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D1 Mobiliser le langage dans toutes ses dimensions </w:t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D3 Agir, s'exprimer, comprendre à travers les activités artistiques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D4 Acquérir les premiers outils mathématiques 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D5 Explorer le monde 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retiens individuels 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lan de travail (ce que j'ai appris, ce qu'il me reste à apprendre, j'organise mes apprentissages...), Carnet de suivi des apprentissages.</w:t>
            </w:r>
          </w:p>
          <w:p>
            <w:pPr>
              <w:pStyle w:val="Normal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D1 (L'écrit) </w:t>
            </w:r>
            <w:r>
              <w:rPr>
                <w:bCs/>
                <w:color w:val="0000FF"/>
                <w:sz w:val="20"/>
                <w:szCs w:val="20"/>
              </w:rPr>
              <w:t>L’écriture cursive (Dumont)</w:t>
            </w:r>
          </w:p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Commencer à écrire tout seu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D1 (L'oral) </w:t>
            </w:r>
            <w:r>
              <w:rPr>
                <w:bCs/>
                <w:color w:val="0000FF"/>
                <w:sz w:val="20"/>
                <w:szCs w:val="20"/>
              </w:rPr>
              <w:t>Commencer à réfléchir sur la langue et acquérir une conscience phonologique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écloisonnement</w:t>
            </w:r>
            <w:r>
              <w:rPr>
                <w:b/>
                <w:color w:val="0000FF"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Effectif restreint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D1 Mobiliser le langage dans toutes ses dimensions </w:t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D3 Agir, s'exprimer, comprendre à travers les activités artistiques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D4 Acquérir les premiers outils mathématiques 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D5 Explorer le monde</w:t>
            </w:r>
          </w:p>
        </w:tc>
      </w:tr>
      <w:tr>
        <w:trPr>
          <w:trHeight w:val="67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14h30-14h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4h45-15h15</w:t>
            </w:r>
          </w:p>
        </w:tc>
        <w:tc>
          <w:tcPr>
            <w:tcW w:w="1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FFFF00" w:val="clear"/>
              </w:rPr>
              <w:t>Habillage - Récréatio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- déshabillage</w:t>
            </w:r>
          </w:p>
        </w:tc>
      </w:tr>
      <w:tr>
        <w:trPr>
          <w:trHeight w:val="3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5h15-15h30</w:t>
            </w:r>
          </w:p>
        </w:tc>
        <w:tc>
          <w:tcPr>
            <w:tcW w:w="1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mbition 1 projet d’école : COMPRENDRE (Langag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D1 Mobiliser le langage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(</w:t>
            </w:r>
            <w:r>
              <w:rPr>
                <w:bCs/>
                <w:color w:val="0000FF"/>
              </w:rPr>
              <w:t xml:space="preserve">L'écrit </w:t>
            </w:r>
            <w:r>
              <w:rPr>
                <w:b/>
                <w:color w:val="0000FF"/>
              </w:rPr>
              <w:t xml:space="preserve">: </w:t>
            </w:r>
            <w:r>
              <w:rPr>
                <w:color w:val="0000FF"/>
              </w:rPr>
              <w:t>écouter de l'écrit et comprendre / L’oral : Oser entrer en communication, Echanger et réfléchir avec les autres Travailler le langage d’évocation</w:t>
            </w:r>
            <w:r>
              <w:rPr>
                <w:b/>
                <w:color w:val="0000FF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Outils Narramus,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</w:t>
            </w:r>
            <w:r>
              <w:rPr>
                <w:sz w:val="22"/>
                <w:szCs w:val="22"/>
              </w:rPr>
              <w:t xml:space="preserve"> : Permettre aux élèves d’apprendre à comprendre et apprendre à racon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ible 1</w:t>
            </w:r>
            <w:r>
              <w:rPr>
                <w:sz w:val="22"/>
                <w:szCs w:val="22"/>
              </w:rPr>
              <w:t> : Développer les compétences narratives en réceptio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ible 2</w:t>
            </w:r>
            <w:r>
              <w:rPr>
                <w:sz w:val="22"/>
                <w:szCs w:val="22"/>
              </w:rPr>
              <w:t> : Développer les compétences narratives en production.</w:t>
            </w:r>
          </w:p>
        </w:tc>
      </w:tr>
      <w:tr>
        <w:trPr>
          <w:trHeight w:val="17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15h30-15H50</w:t>
            </w:r>
          </w:p>
        </w:tc>
        <w:tc>
          <w:tcPr>
            <w:tcW w:w="1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mbition 1 projet d’école : COMPRENDRE (Maths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4 Construire les premiers outils mathématiques</w:t>
            </w:r>
            <w:r>
              <w:rPr>
                <w:bCs/>
                <w:color w:val="FF0000"/>
                <w:sz w:val="22"/>
                <w:szCs w:val="22"/>
              </w:rPr>
              <w:t xml:space="preserve"> (Découvrir les nombres et leur utilisations) Outils Maths Hebdo, 1 jour un problème, 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ser le nombre pour résoudre des problè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ser le nombre pour résoudre des problèmes d’ajout ou de retra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ser le nombre pour résoudre des problèmes de composition de deux colle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  <w:sz w:val="22"/>
                <w:szCs w:val="22"/>
              </w:rPr>
              <w:t>Utiliser le nombre pour résoudre des problèmes de posi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ser le nombre pour résoudre des problèmes de produit et de partage</w:t>
            </w:r>
          </w:p>
        </w:tc>
      </w:tr>
      <w:tr>
        <w:trPr>
          <w:trHeight w:val="20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15h50-16h2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de motricité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ite salle</w:t>
            </w:r>
          </w:p>
        </w:tc>
      </w:tr>
      <w:tr>
        <w:trPr>
          <w:trHeight w:val="69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3"/>
                <w:szCs w:val="13"/>
              </w:rPr>
            </w:pPr>
            <w:r>
              <w:rPr>
                <w:rFonts w:cs="Comic Sans MS" w:ascii="Comic Sans MS" w:hAnsi="Comic Sans MS"/>
                <w:b/>
                <w:sz w:val="13"/>
                <w:szCs w:val="13"/>
              </w:rPr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Agir, s'exprimer, comprendre à travers l’activité physique.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color w:val="FF6600"/>
              </w:rPr>
              <w:t>- Collaborer, coopérer, s’opposer</w:t>
            </w:r>
            <w:r>
              <w:rPr>
                <w:b/>
                <w:color w:val="FF66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Agir, s'exprimer, comprendre à travers l’activité physique.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color w:val="FF6600"/>
              </w:rPr>
              <w:t>- Agir dans l’espace, dans la durée et sur les objets.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1 (L'écrit) Acquisition du vocabulaire (M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APPRENTILANGU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D1 (l’écrit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Silence on consulte des livr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Agir, s'exprimer, comprendre à travers l’activité physiqu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omic Sans MS" w:ascii="Comic Sans MS" w:hAnsi="Comic Sans MS"/>
                <w:color w:val="FF6600"/>
                <w:sz w:val="22"/>
                <w:szCs w:val="22"/>
              </w:rPr>
              <w:t xml:space="preserve">- </w:t>
            </w:r>
            <w:r>
              <w:rPr>
                <w:color w:val="FF6600"/>
                <w:sz w:val="22"/>
                <w:szCs w:val="22"/>
              </w:rPr>
              <w:t>Communiquer avec les autres au travers d’actions à visée expressive ou artistique.</w:t>
            </w:r>
          </w:p>
        </w:tc>
      </w:tr>
      <w:tr>
        <w:trPr>
          <w:trHeight w:val="58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3"/>
                <w:szCs w:val="13"/>
              </w:rPr>
            </w:pPr>
            <w:r>
              <w:rPr>
                <w:rFonts w:cs="Comic Sans MS" w:ascii="Comic Sans MS" w:hAnsi="Comic Sans MS"/>
                <w:b/>
                <w:sz w:val="13"/>
                <w:szCs w:val="13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6600"/>
                <w:sz w:val="13"/>
                <w:szCs w:val="13"/>
              </w:rPr>
            </w:pPr>
            <w:r>
              <w:rPr>
                <w:rFonts w:cs="Comic Sans MS" w:ascii="Comic Sans MS" w:hAnsi="Comic Sans MS"/>
                <w:b/>
                <w:color w:val="FF6600"/>
                <w:sz w:val="13"/>
                <w:szCs w:val="13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D1 (l’écrit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Silence on consulte des livr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1 (L'écrit) Acquisition du vocabulaire (GS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16"/>
                <w:szCs w:val="16"/>
              </w:rPr>
              <w:t>APPRENTILANGUE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"/>
                <w:szCs w:val="13"/>
              </w:rPr>
            </w:pPr>
            <w:r>
              <w:rPr>
                <w:rFonts w:cs="Comic Sans MS" w:ascii="Comic Sans MS" w:hAnsi="Comic Sans MS"/>
                <w:sz w:val="13"/>
                <w:szCs w:val="13"/>
              </w:rPr>
              <w:t>16h20-16h30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13"/>
                <w:szCs w:val="13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D1 (L'oral) Eveil à la diversité linguistique</w:t>
            </w:r>
            <w:r>
              <w:rPr>
                <w:b/>
              </w:rPr>
              <w:t xml:space="preserve"> - </w:t>
            </w:r>
            <w:r>
              <w:rPr>
                <w:b/>
                <w:color w:val="0000FF"/>
              </w:rPr>
              <w:t xml:space="preserve">Anglais - LSF </w:t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D3 Agir, s'exprimer, comprendre à travers les activités artistiques 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800080"/>
              </w:rPr>
              <w:t>(Les Univers sonores)</w:t>
            </w:r>
            <w:r>
              <w:rPr>
                <w:b/>
              </w:rPr>
              <w:t xml:space="preserve"> Chant Chorale</w:t>
            </w:r>
          </w:p>
        </w:tc>
      </w:tr>
      <w:tr>
        <w:trPr>
          <w:trHeight w:val="2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h30</w:t>
            </w:r>
          </w:p>
        </w:tc>
        <w:tc>
          <w:tcPr>
            <w:tcW w:w="1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tie</w:t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Grille d’observation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ndicateurs d’inattention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332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  <w:gridCol w:w="3331"/>
        <w:gridCol w:w="333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159938927"/>
            <w:bookmarkStart w:id="1" w:name="_Hlk159938927"/>
            <w:bookmarkEnd w:id="1"/>
          </w:p>
          <w:p>
            <w:pPr>
              <w:pStyle w:val="Normal"/>
              <w:jc w:val="center"/>
              <w:rPr/>
            </w:pPr>
            <w:r>
              <w:rPr/>
              <w:t>Eléments observab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Créneaux identifiés sur l’emploi du temps ave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TTENTION </w:t>
            </w:r>
          </w:p>
          <w:p>
            <w:pPr>
              <w:pStyle w:val="Normal"/>
              <w:jc w:val="center"/>
              <w:rPr/>
            </w:pPr>
            <w:r>
              <w:rPr/>
              <w:t>FAIB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Créneaux identifiés sur l’emploi du temps ave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TTENTION </w:t>
            </w:r>
          </w:p>
          <w:p>
            <w:pPr>
              <w:pStyle w:val="Normal"/>
              <w:jc w:val="center"/>
              <w:rPr/>
            </w:pPr>
            <w:r>
              <w:rPr/>
              <w:t>MOYENNE à FORT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Créneaux identifiés sur l’emploi du temps ave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TTENTION </w:t>
            </w:r>
          </w:p>
          <w:p>
            <w:pPr>
              <w:pStyle w:val="Normal"/>
              <w:jc w:val="center"/>
              <w:rPr/>
            </w:pPr>
            <w:r>
              <w:rPr/>
              <w:t>FOR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âillem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falement sur une tab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tirement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ête posée sur la main avec le coude en appu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rmeture des yeux,</w:t>
            </w:r>
          </w:p>
          <w:p>
            <w:pPr>
              <w:pStyle w:val="Normal"/>
              <w:jc w:val="center"/>
              <w:rPr/>
            </w:pPr>
            <w:r>
              <w:rPr/>
              <w:t>Somnol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dormiss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 réponse aux sollicitations des enseigna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81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@GungsuhChe">
    <w:altName w:val="@Malgun Gothic Semilight"/>
    <w:charset w:val="81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80008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66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@GungsuhChe;@Malgun Gothic Semilight" w:hAnsi="@GungsuhChe;@Malgun Gothic Semilight" w:eastAsia="@GungsuhChe;@Malgun Gothic Semilight" w:cs="@GungsuhChe;@Malgun Gothic Semi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8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46:00Z</dcterms:created>
  <dc:creator>BENFATMA</dc:creator>
  <dc:description/>
  <cp:keywords/>
  <dc:language>en-US</dc:language>
  <cp:lastModifiedBy>Sebastien COUSIN</cp:lastModifiedBy>
  <cp:lastPrinted>2024-08-19T10:30:00Z</cp:lastPrinted>
  <dcterms:modified xsi:type="dcterms:W3CDTF">2024-09-14T08:46:00Z</dcterms:modified>
  <cp:revision>2</cp:revision>
  <dc:subject/>
  <dc:title>Cycle 3 – Deuxième et troisième année                                          Progression 2006-2007</dc:title>
</cp:coreProperties>
</file>